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ARINE Version 2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,1992 by Chuck Stee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so why is this program called MARGARINE? 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reads" the MARGins of your text fil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much for bad hum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aluate alot of shareware programs (and I do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annoyed at how so many times the left margi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 is in column 0, or there are no page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age numbers.  When printing out the file, this can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lly lopsided-looking document, especially if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 is in the 60-70 column range.  If you wanted to p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es in the document and put it into a binder, you would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punching out some of the text in the first few colum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everal print utilities such as Norm Patriquin's P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 excellent program, by the way) allow you to specify a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 while printing, they have several drawba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if you select too large of a value for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, some lines will "overflow" on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This, in turn, will screw up pag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ge leng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most of these programs take over your machin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unning in the background like DOS print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 real inconvenience when printing 200K+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so what's the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ARINE 2.81 is a very simple program I wrote to over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these problems.  First, MARGARINE will scan you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in order to find the longest single line. 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ength, it calculates how much of a "buffer" can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ach line in the file without pushing the right margi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ge of the screen/paper.  MARGARINE will then add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"padding" you specify to the left margin of the d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ent and write the result to a new file.  Optionally, MAR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E will add top and bottom margins and paginate your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 for you.  The resulting document can then be prin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command line (using PRINT.COM or PRINT.EXE)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nic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program, use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 infile [outfile] [/Cnnn] [/Tnn [/Bnn] [/P]] [/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le  --  This is the name of the file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.  This is required.  The file must be in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file  --  This is the name of the new file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written, containing the changes made to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ile.  If none is specified, the first two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s of input file will be changed to "$" and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nnn  --  Set column width.  Normally, MARGARINE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a document with 80 columns.  Use this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n alternate width between 25 and 132 colum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have an impact on how much space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ertion of a left margin.   Replace nnn with th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 of columns you desire.  If you specify less than 25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132 columns, the default of 80 colum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nn  --  Set top margin.  Replace nn with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you would like for a top margin.  This numb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between 0 and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nn  --  Set bottom margin.  Replace nn with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ines you would like for a bottom margin. 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also be between 0 and 30.  If not specified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the same as the top margin.  If you do no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margin, the bottom margin will always be zero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--  Include page numbers.  A page number will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ach page of the document.  The page number will b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ed on the bottom of each page, including the las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specified a bottom margin of at least two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-- Help screen.  A brief help screen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RG is entered alone on the command line or 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ction with the /H switch.  The DOS errorlevel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when the /H swit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switches may be preceded by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" or "-" character and may be entered in any ord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of the input and output files MUST be th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arguments entered on the command line, respec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ust be legal DOS file names.  The only exceptio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/H switch which must be entered alon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th the "MARG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left margin to the file TEST.DOC and writ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e $$ST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 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left margin to the file TEST.DOC, write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ST.TXT, and use a column width of 96 (12 CPI Presti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 test.doc test.txt /c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left margin to the file TEST.DOC, with one-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and bottom margins, and write output to the file $$ST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 test.doc /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left margin to the file TEST.DOC, write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.TXT, with top margin of one inch and bottom margi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 inch, with page numbers and page width of 64 (8 CP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 test.doc test.txt /t6 /b3 /p /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areful!  MARGARINE is not very intelligent, and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page breaks in some pretty silly places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ke in the middle of a table).  For aesthetic purpos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do some manual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entering the proper command to begin th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hown a message displaying the amount of space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for the left margin.  You will then be ask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you actually want the program to use.  The outpu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be written.  While the output file is being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gas gauge" will appear showing what percentage of the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on has been completed (see bel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40608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program can produce several error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Line length too long to add marg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message is printed if MARGARINE encounters a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r document that is longer than your specified colum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specified a top margin, execu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ntinues and top, bottom, and/or page numbers will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rmally.  If you have not specified a top margin,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rrorlevel is set to 4 and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Incorrect number of parame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message is printed when you do not enter an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the command line, or enter too many parameters. 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 is displayed, the DOS errorlevel is set to 2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*** Can't open input text file *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message is printed when the input fil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is not in the current directory.  The DOS errorlevel i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3 and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*** Invalid entry.  Enter number between 0 and 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message is printed if you enter a value for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rgin that is too large or too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DOS errorlevel is set to 0 upon successful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program is also useful for adding margins to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ext file memos, letters, etc.  For example, the simp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I use does not support margins or pagination.  I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RGARINE to add a left margin to improve the appearanc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cuments, and to add top and bottom margins for a more prof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ional look.  This document was formatted with MARGARINE 2.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ducing the wide left margin, page breaks, and page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se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program is a copyrighted work.  Many hours of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ve gone into the creat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have a limited license to operate this program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ter for a period of no more than 30 days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, after this trial period, you decide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ntinue using MARGARINE v2.81, you must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OTHER USE OF THIS PROGRAM IS A VIOLATION OF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gister the program, send $10 to the addres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this documentation.  Your registration fee get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- The latest version of MARGARIN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- Automatic shipment of version 3.0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- Shareware versions of my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are free to distribute MARGARINE to BBSs, shareware 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rs, etc., as long as you don't charge more than $5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rvice and the COMPLETE MARGARINE archive is distrib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program is guaranteed to do absolutely NOTHING!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es, however, in my experience perform reasonably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at is described herein.  The author assumes no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or loss or damage caused through the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efore trying the program, especially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on any important text files, make a backup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ext files you are planning to manip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 welcome comments and suggestions from all.  I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ached as indica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uck Steenburgh            CIS:  72330,1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04A North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exington, VA 24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(703)464-5290 eve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 answer all phone calls, comments, and E-ma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81 - 21 December 1991:  Minor bug fix (damn those things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8  - 20 December 1991:  Finally got around to recon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ing the source code after my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sk cr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dded "gas gau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mproved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lowed top/bottom/pagin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ine length was too l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dding a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mproved error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7  - 15 August 1991:  Cleaned up command lin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dded paginatio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parate top and 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6  -  9 August 1991:  Buffered I/O improves performanc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51 - 18 July 1991:  Minor bug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5  - 17 July 1991:  Added support for top and 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1  - 31 May 1991:  Added support for 25-132 colum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0  - 16 May 1991:  Added support for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cification of input/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unds tone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2  - 16 April 1991:  Prevents overwriting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lowed user control over margi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1  - 14 April 1991:  Added improved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lowed user control over outpu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0  - 10 April 1991: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ge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